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1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2, poz. 633 ze zmianami) oraz ustawy z dnia 27 sierpnia 2004 r. o świadczeniach opieki zdrowotnej finansowanych ze środków publicznych (tj. Dz. U. z 2021 r. poz. 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lekarskich świadczeń zdrowotnych w zakresie embolizacji guz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 podpisania umowy  do 31.12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jący Zamówienie dopuszcza możliwość składania ofert częściowych na poszczególne pakie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na udzielanie lekarskich świadczeń zdrowotnych w zakresie embolizacji guzów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nr 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 25.05.2023 r. do godz. 10.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25.05.2023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25.05.2023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 25.05.2023 r. o godz. 10.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 U. z 2021 r. poz. 1285 ze zmianami) w związku z art. 26 ust. 4 ustawy z dnia 15 kwietnia 2011 r. o działalności leczniczej (tj. Dz. U 2022, poz. 63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09:00Z</dcterms:created>
  <dc:creator>mpisula</dc:creator>
  <dc:description/>
  <cp:keywords/>
  <dc:language>en-US</dc:language>
  <cp:lastModifiedBy>Halina Sikora</cp:lastModifiedBy>
  <cp:lastPrinted>2023-05-12T14:09:00Z</cp:lastPrinted>
  <dcterms:modified xsi:type="dcterms:W3CDTF">2023-05-12T12:09:00Z</dcterms:modified>
  <cp:revision>2</cp:revision>
  <dc:subject/>
  <dc:title>KCO/Sek/KK-Z/             /2018</dc:title>
</cp:coreProperties>
</file>